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школы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1898  год 1 сентября</w:t>
      </w:r>
      <w:r>
        <w:rPr>
          <w:sz w:val="28"/>
          <w:szCs w:val="28"/>
        </w:rPr>
        <w:t xml:space="preserve"> - в Махоново открылась при только что начавшей работать церкви церковно-приходская школа, в которой обучалось 30 человек, из которых только 3 ее закончили. К сожалению, мы мало что знаем и о священнослужителе Махоновского прихода и о первом учителе, что положил начало обучению детей. Большой земной поклон этим людям!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30-е годы </w:t>
      </w:r>
      <w:r>
        <w:rPr>
          <w:sz w:val="28"/>
          <w:szCs w:val="28"/>
        </w:rPr>
        <w:t>строится здание на 3 классные комнаты. Добрую славу оставили о себе такие учителя, как Зоя Ивановна Фефелова, Митрофан Васильевич Сергачев, и первые учителя односельчане Яриков Григорий Михайлович и Ведилин Степан Терентьевич. Много лет возглавлял школу учитель Фурсов Иван Семенович. Вот какие воспоминания о работе начальной школы оставил сын учителя Ведилин Иван Степанович, ныне полковник юстиции, заслуженный юрист РСФСР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ы все из школы. И самые дорогие слова: «МАМА» и «РОДИНА» мы прочитали в БУКВАРЕ. Эту детскую Библию я начал изучать в далеком 1940 году в Махоновской начальной школе. Однако со школой был знаком намного раньше. Мой отец - Ведилин Степан Терентьевич учительствовал в этой школе и частенько брал меня с собой на занятия, усаживал меня на заднюю парту. Мне нравилось, и я сидел, притаившись, как мышь. Первым моим учителем был Яриков Григорий Михайлович, наш селянин и товарищ моего отца. Моя учеба, как и моих сверстников, была опалена грозными событиями Великой Отечественной войны. Уходя на фронт, отец дал наказ матери «беречь и учить детей». У родителей нас было трое, старшим - я. Детская память как фотоаппарат, что запало в душу, то на всю жизнь. Поэтому школьные годы хорошо помню. Шла война, время было тревожное и тяжелое. Не хватало учебников и других школьных принадлежностей. Книги переходили от старших братьев и сестер. Вместо тетрадей я использовал чистые бланки формуляров, которые велись на военных лошадей и подаренных мне расквартированными в селе солдатами. Сумку для книг мне сшила мать из солдатской плащ-палатки. Из нее же были пошиты и брюки. Несмотря на все трудности и лишения, ежегодно в школе для детей устраивали новогоднюю елку. Игрушки мастерили школьники, с помощью учителей. Были и гостинцы. Директор школы Мария Алексеевна Попова гильзой от ракетного патрона делила между учениками конфеты горошек.»</w:t>
      </w:r>
    </w:p>
    <w:p>
      <w:pPr>
        <w:pStyle w:val="2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9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 xml:space="preserve"> знаменателен для села Махоново. В этом году школа становиться семилетней. Обучается в ней 275 человек. ( Это самый высокий уровень наполняемости школы за всю её историю). Назначается первым директором Ковригин Иван Филиппович. Умелый организатор, хороший хозяйственник, прекрасный педагог. Так можно охарактеризовать работу первого директора.</w:t>
      </w:r>
    </w:p>
    <w:p>
      <w:pPr>
        <w:pStyle w:val="24"/>
        <w:ind w:firstLine="709"/>
        <w:jc w:val="both"/>
        <w:rPr/>
      </w:pPr>
      <w:r>
        <w:rPr>
          <w:b/>
          <w:sz w:val="28"/>
          <w:szCs w:val="28"/>
        </w:rPr>
        <w:t>1961 год</w:t>
      </w:r>
      <w:r>
        <w:rPr>
          <w:sz w:val="28"/>
          <w:szCs w:val="28"/>
        </w:rPr>
        <w:t xml:space="preserve"> - семилетняя школа преобразована в восьмилетнюю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хочется уделить Князевой Марии Павловне. Она была не просто директором школы, а уважаемым и авторитетным человеком для всего села. Это благодаря ее усилиям в 1969году начато строительство нового здания школы. За свою работу Мария Павловна была награждена медалью «ЗА ТРУДОВОЕ ОТЛИЧИЕ».</w:t>
      </w:r>
    </w:p>
    <w:p>
      <w:pPr>
        <w:pStyle w:val="24"/>
        <w:ind w:firstLine="709"/>
        <w:jc w:val="both"/>
        <w:rPr/>
      </w:pPr>
      <w:r>
        <w:rPr>
          <w:b/>
          <w:sz w:val="28"/>
          <w:szCs w:val="28"/>
        </w:rPr>
        <w:t>1993 год</w:t>
      </w:r>
      <w:r>
        <w:rPr>
          <w:sz w:val="28"/>
          <w:szCs w:val="28"/>
        </w:rPr>
        <w:t xml:space="preserve"> - восьмилетняя школа преобразована в среднюю школу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1999 год</w:t>
      </w:r>
      <w:r>
        <w:rPr>
          <w:sz w:val="28"/>
          <w:szCs w:val="28"/>
        </w:rPr>
        <w:t xml:space="preserve"> -  школе 100 лет. А она продолжает жить тревожными и деловыми буднями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Глубоко уважаемый директор школы!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Горячо и сердечно поздравляю Вас и в Вашем лице весь педагогический коллектив, учителей ветеранов со знаменательным 100-летним юбилеем Махоновской школы! Желаю Вам творческих успехов в самом благородном труде на Земле. За 100 лет Махоновская школа прошла славный путь. Сколько славных сынов и дочерей вышли из ее стен. Сколько было крутых поворотов на ее житейских перекрестках. Менялись учителя, менялись ученики. Не менялся только ее главный девиз - « Знания землякам». Ныне Российская школа переживает не лучшие времена. Не сдавайтесь, мужайте и дерзайте! Учитель - творец. Сотворенное им чудо-подвиг, который всегда бессмертен. Вечная память махоновским учителям, ушедшим из жизни, низкий поклон, счастья и здоровья - ныне живущим!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 уважением всегда Ваш ученик и земляк И. Ведилин. </w:t>
      </w:r>
    </w:p>
    <w:p>
      <w:pPr>
        <w:pStyle w:val="Style15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4 декабря 1998 года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241"/>
          <w:b/>
          <w:sz w:val="28"/>
          <w:szCs w:val="28"/>
        </w:rPr>
        <w:t>1999 год</w:t>
      </w:r>
      <w:r>
        <w:rPr>
          <w:rStyle w:val="241"/>
          <w:sz w:val="28"/>
          <w:szCs w:val="28"/>
        </w:rPr>
        <w:t xml:space="preserve"> принёс в копилку достижений школы три серебряные медали. которые заслужили ученицы школы: </w:t>
      </w:r>
      <w:r>
        <w:rPr>
          <w:rStyle w:val="15"/>
          <w:b/>
          <w:bCs/>
          <w:sz w:val="28"/>
          <w:szCs w:val="28"/>
        </w:rPr>
        <w:t>Фролова Надежда, Ярикова Анастас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241"/>
          <w:b/>
          <w:bCs/>
          <w:sz w:val="28"/>
          <w:szCs w:val="28"/>
        </w:rPr>
        <w:t>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15"/>
          <w:b/>
          <w:bCs/>
          <w:sz w:val="28"/>
          <w:szCs w:val="28"/>
        </w:rPr>
        <w:t>Ярикова Наталья</w:t>
      </w:r>
      <w:r>
        <w:rPr>
          <w:rStyle w:val="StrongEmphasis"/>
          <w:sz w:val="28"/>
          <w:szCs w:val="28"/>
        </w:rPr>
        <w:t>.</w:t>
      </w:r>
      <w:r>
        <w:rPr>
          <w:rStyle w:val="25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241"/>
          <w:b/>
          <w:sz w:val="28"/>
          <w:szCs w:val="28"/>
        </w:rPr>
        <w:t>2003 год</w:t>
      </w:r>
      <w:r>
        <w:rPr>
          <w:rStyle w:val="241"/>
          <w:sz w:val="28"/>
          <w:szCs w:val="28"/>
        </w:rPr>
        <w:t xml:space="preserve"> – из стен школы выходит выпускница, награждённая золотой медалью, </w:t>
      </w:r>
      <w:r>
        <w:rPr>
          <w:rStyle w:val="StrongEmphasis"/>
          <w:sz w:val="28"/>
          <w:szCs w:val="28"/>
        </w:rPr>
        <w:t>Ярикова Светлана</w:t>
      </w:r>
      <w:r>
        <w:rPr>
          <w:rStyle w:val="241"/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241"/>
          <w:b/>
          <w:sz w:val="28"/>
          <w:szCs w:val="28"/>
        </w:rPr>
        <w:t>2005 – 2006 учебный год.</w:t>
      </w:r>
      <w:r>
        <w:rPr>
          <w:rStyle w:val="241"/>
          <w:sz w:val="28"/>
          <w:szCs w:val="28"/>
        </w:rPr>
        <w:t xml:space="preserve"> Ещё одна золотая медаль у выпускника школы - </w:t>
      </w:r>
      <w:r>
        <w:rPr>
          <w:rStyle w:val="StrongEmphasis"/>
          <w:sz w:val="28"/>
          <w:szCs w:val="28"/>
        </w:rPr>
        <w:t>Быкова Дениса</w:t>
      </w:r>
      <w:r>
        <w:rPr>
          <w:rStyle w:val="241"/>
          <w:sz w:val="28"/>
          <w:szCs w:val="28"/>
        </w:rPr>
        <w:t>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241"/>
          <w:sz w:val="28"/>
          <w:szCs w:val="28"/>
        </w:rPr>
        <w:t xml:space="preserve">В настоящее время директором работает бывшая ученица нашей школы </w:t>
      </w:r>
      <w:r>
        <w:rPr>
          <w:rStyle w:val="StrongEmphasis"/>
          <w:sz w:val="28"/>
          <w:szCs w:val="28"/>
        </w:rPr>
        <w:t>Кирина Валентина Ивановн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ейчас наша школа – это 27 учеников, 10 преподавателей, среди которых  первую категорию имеет 9 человек – 90%, без категории 1 преподаватель, что составляет 10%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241"/>
          <w:sz w:val="28"/>
          <w:szCs w:val="28"/>
        </w:rPr>
        <w:t>Три учителя награждены значком «Отличник народного просвещения».</w:t>
      </w:r>
    </w:p>
    <w:p>
      <w:pPr>
        <w:pStyle w:val="Style15"/>
        <w:spacing w:before="280" w:after="280"/>
        <w:ind w:firstLine="709"/>
        <w:jc w:val="both"/>
        <w:rPr/>
      </w:pPr>
      <w:r>
        <w:rPr>
          <w:sz w:val="28"/>
          <w:szCs w:val="28"/>
        </w:rPr>
        <w:br/>
      </w:r>
      <w:r>
        <w:rPr>
          <w:rStyle w:val="241"/>
          <w:sz w:val="28"/>
          <w:szCs w:val="28"/>
        </w:rPr>
        <w:t>Школа имеет свой Устав. Коллектив школы создаёт все возможные условия для развития творческих способностей дет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41">
    <w:name w:val="стиль241"/>
    <w:basedOn w:val="Style14"/>
    <w:qFormat/>
    <w:rPr/>
  </w:style>
  <w:style w:type="character" w:styleId="25">
    <w:name w:val="стиль2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стиль1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тиль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13:00Z</dcterms:created>
  <dc:creator>Имя</dc:creator>
  <dc:description/>
  <dc:language>en-US</dc:language>
  <cp:lastModifiedBy>Старков</cp:lastModifiedBy>
  <dcterms:modified xsi:type="dcterms:W3CDTF">2016-03-07T15:13:00Z</dcterms:modified>
  <cp:revision>2</cp:revision>
  <dc:subject/>
  <dc:title/>
</cp:coreProperties>
</file>